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回声</w:t>
      </w:r>
      <w:r>
        <w:rPr>
          <w:sz w:val="48"/>
          <w:szCs w:val="48"/>
        </w:rPr>
        <w:t>yw.193. can</w:t>
      </w:r>
      <w:r>
        <w:rPr>
          <w:sz w:val="48"/>
          <w:szCs w:val="48"/>
        </w:rPr>
        <w:t>优物的未知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件神秘物品，它的存在似乎与时间无关，仿佛是从另一个世界带来的礼物——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。这是一个普通的金属罐，但是它却蕴含着超乎想象的力量和故事。</w:t>
      </w:r>
      <w:r>
        <w:rPr>
          <w:sz w:val="32"/>
          <w:szCs w:val="32"/>
        </w:rPr>
        <w:t>&lt;/p&gt;&lt;p&gt;&lt;img src="/static-img/ao5nu1ulfrV97LpwgfmJt9rRTb1qyxMmZHETKYkWFtWfvqz_SxdYVJtshWBM7D8y.jpg"&gt;&lt;/p&gt;&lt;p&gt;</w:t>
      </w:r>
      <w:r>
        <w:rPr>
          <w:sz w:val="32"/>
          <w:szCs w:val="32"/>
        </w:rPr>
        <w:t>神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，在历史上曾经是一种非常珍贵的装饰品。它由古老文明的一位伟大工匠精心打造，据说每个细节都承载着深邃智慧。这个罐子外观简单，却内藏复杂，不仅仅是一种容器，更是一种艺术品。</w:t>
      </w:r>
      <w:r>
        <w:rPr>
          <w:sz w:val="32"/>
          <w:szCs w:val="32"/>
        </w:rPr>
        <w:t>&lt;/p&gt;&lt;p&gt;&lt;img src="/static-img/b1RF5fh_PFn9j8lmLd2ToNrRTb1qyxMmZHETKYkWFtUelA3JIBUKzNSqt2O5fZWRvQofKdeTzS0xLNCSxO8P9O3p_akeUaYrawSByqN5uTc.jpg"&gt;&lt;/p&gt;&lt;p&gt;</w:t>
      </w:r>
      <w:r>
        <w:rPr>
          <w:sz w:val="32"/>
          <w:szCs w:val="32"/>
        </w:rPr>
        <w:t>传说中的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罐子的最初拥有者是一个名叫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的巫师，他擅长使用魔法来保护他的村庄不受恶魔侵扰。当时期充满了战争和混乱，</w:t>
      </w:r>
      <w:r>
        <w:rPr>
          <w:sz w:val="32"/>
          <w:szCs w:val="32"/>
        </w:rPr>
        <w:t>can</w:t>
      </w:r>
      <w:r>
        <w:rPr>
          <w:sz w:val="32"/>
          <w:szCs w:val="32"/>
        </w:rPr>
        <w:t>用他所创造的一系列工具保护了村民免遭伤害，而</w:t>
      </w:r>
      <w:r>
        <w:rPr>
          <w:sz w:val="32"/>
          <w:szCs w:val="32"/>
        </w:rPr>
        <w:t>yw.193.</w:t>
      </w:r>
      <w:r>
        <w:rPr>
          <w:sz w:val="32"/>
          <w:szCs w:val="32"/>
        </w:rPr>
        <w:t>可以优物则是其中最强大的武器之一。</w:t>
      </w:r>
      <w:r>
        <w:rPr>
          <w:sz w:val="32"/>
          <w:szCs w:val="32"/>
        </w:rPr>
        <w:t>&lt;/p&gt;&lt;p&gt;&lt;img src="/static-img/XmkoBrRLUJ_esE3piuh_ktrRTb1qyxMmZHETKYkWFtUelA3JIBUKzNSqt2O5fZWRvQofKdeTzS0xLNCSxO8P9O3p_akeUaYrawSByqN5uTc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特别的人触碰到这枚罐子时，他们会发现自己获得了一定的力量，这股力量能够帮助他们克服困难，无论是在日常生活中还是面对挑战的时候。在一些人看来，这可能只是一种心理作用，但在那些真正感受到其威力的个体中，那就是一种无法解释的情感连接。</w:t>
      </w:r>
      <w:r>
        <w:rPr>
          <w:sz w:val="32"/>
          <w:szCs w:val="32"/>
        </w:rPr>
        <w:t>&lt;/p&gt;&lt;p&gt;&lt;img src="/static-img/vsOEu1TGJIGkuAcAmHe8VNrRTb1qyxMmZHETKYkWFtUelA3JIBUKzNSqt2O5fZWRvQofKdeTzS0xLNCSxO8P9O3p_akeUaYrawSByqN5uTc.jpg"&gt;&lt;/p&gt;&lt;p&gt;</w:t>
      </w:r>
      <w:r>
        <w:rPr>
          <w:sz w:val="32"/>
          <w:szCs w:val="32"/>
        </w:rPr>
        <w:t>变迁与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yw.193.can</w:t>
      </w:r>
      <w:r>
        <w:rPr>
          <w:sz w:val="32"/>
          <w:szCs w:val="32"/>
        </w:rPr>
        <w:t>优物开始流失其原有的光芒。人们渐渐忘记了它曾经拥有的神奇能力，只剩下一份怀旧和迷恋。但即便如此，这个小小的金属罐依然吸引着人们的心灵，因为它代表了一段美好的回忆，也许那只是幻觉，但对于那些曾经拥有过的人来说，那意味着一切。</w:t>
      </w:r>
      <w:r>
        <w:rPr>
          <w:sz w:val="32"/>
          <w:szCs w:val="32"/>
        </w:rPr>
        <w:t>&lt;/p&gt;&lt;p&gt;&lt;img src="/static-img/SdqwCEAE_G7HHIe64Ww_JdrRTb1qyxMmZHETKYkWFtUelA3JIBUKzNSqt2O5fZWRvQofKdeTzS0xLNCSxO8P9O3p_akeUaYrawSByqN5uTc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有些研究者们试图探索</w:t>
      </w:r>
      <w:r>
        <w:rPr>
          <w:sz w:val="32"/>
          <w:szCs w:val="32"/>
        </w:rPr>
        <w:t>ywcn1919.can</w:t>
      </w:r>
      <w:r>
        <w:rPr>
          <w:sz w:val="32"/>
          <w:szCs w:val="32"/>
        </w:rPr>
        <w:t>优物背后的科学意义，他们相信只要找到正确的手法，可以解开这世纪之谜，从而将科技带入新的层次。但由于缺乏足够线索，这项任务显得异常艰巨，每一次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追求超自然现象的人来说</w:t>
      </w:r>
      <w:r>
        <w:rPr>
          <w:sz w:val="32"/>
          <w:szCs w:val="32"/>
        </w:rPr>
        <w:t>,yw.193.can</w:t>
      </w:r>
      <w:r>
        <w:rPr>
          <w:sz w:val="32"/>
          <w:szCs w:val="32"/>
        </w:rPr>
        <w:t>优</w:t>
      </w:r>
      <w:r>
        <w:rPr>
          <w:sz w:val="32"/>
          <w:szCs w:val="32"/>
        </w:rPr>
        <w:t>material</w:t>
      </w:r>
      <w:r>
        <w:rPr>
          <w:sz w:val="32"/>
          <w:szCs w:val="32"/>
        </w:rPr>
        <w:t>仍然具有不可抗拒的诱惑力。他们相信那个时代留下的能量还未完全消散，只要有勇气去寻找，就一定能找到答案，即使答案是什么都不重要，因为过程本身就是一种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无法确定</w:t>
      </w:r>
      <w:r>
        <w:rPr>
          <w:sz w:val="32"/>
          <w:szCs w:val="32"/>
        </w:rPr>
        <w:t>ywcn1919.can</w:t>
      </w:r>
      <w:r>
        <w:rPr>
          <w:sz w:val="32"/>
          <w:szCs w:val="32"/>
        </w:rPr>
        <w:t>优</w:t>
      </w:r>
      <w:r>
        <w:rPr>
          <w:sz w:val="32"/>
          <w:szCs w:val="32"/>
        </w:rPr>
        <w:t>material</w:t>
      </w:r>
      <w:r>
        <w:rPr>
          <w:sz w:val="32"/>
          <w:szCs w:val="32"/>
        </w:rPr>
        <w:t>究竟隐藏了什么，但是正如古代先贤所言，“只有不断地探索、才能找到自己的定位。” 对于这一切，我们只能保持好奇的心态，用开放的心胸去迎接未知，让我们的旅程更加丰富多彩。而对于那个被遗忘的小小金属罐，它是否真的拥有超越时空的声音？或许永远不会知道，但我们也没有必要为了此事放弃追求真理的心愿。</w:t>
      </w:r>
      <w:r>
        <w:rPr>
          <w:sz w:val="32"/>
          <w:szCs w:val="32"/>
        </w:rPr>
        <w:t>&lt;/p&gt;&lt;p&gt;&lt;a href = "/doc/913080-</w:t>
      </w:r>
      <w:r>
        <w:rPr>
          <w:sz w:val="32"/>
          <w:szCs w:val="32"/>
        </w:rPr>
        <w:t>超越时空的回声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的未知传说</w:t>
      </w:r>
      <w:r>
        <w:rPr>
          <w:sz w:val="32"/>
          <w:szCs w:val="32"/>
        </w:rPr>
        <w:t>.doc" rel="alternate" download="913080-</w:t>
      </w:r>
      <w:r>
        <w:rPr>
          <w:sz w:val="32"/>
          <w:szCs w:val="32"/>
        </w:rPr>
        <w:t>超越时空的回声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的未知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